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  </w:t>
      </w:r>
      <w:r>
        <w:rPr>
          <w:sz w:val="24"/>
          <w:u w:val="single"/>
        </w:rPr>
        <w:t>25.08.2016</w:t>
      </w:r>
      <w:r>
        <w:rPr>
          <w:sz w:val="24"/>
        </w:rPr>
        <w:t xml:space="preserve">  №  </w:t>
      </w:r>
      <w:r>
        <w:rPr>
          <w:sz w:val="24"/>
          <w:u w:val="single"/>
        </w:rPr>
        <w:t>1-4/7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О внесении изменений в приложение к  решению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депутатов городского округа Домодедов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 от 24.06.2014 № 1-4/59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одной трети о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а Общественной палат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Домодедов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ложением об Общественной палате городского округа Домодедово Московской области, утвержденным решением Совета депутатов городского округа Домодедово Московской области от 02.04.2014 №1-4/591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ГОРОДСКОГО ОКРУГА РЕШИЛ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Внести в приложение к решению Совета депутатов городского округа Домодедово Московской области от 24.06.2014 № 1-4/597 «Об утверждении одной трети от состава Общественной палаты городского округа Домодедово Московской области» следующие изменения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ывести из состава Общественной палаты городского округа Домодедово Московской области Устименко Вячеслава Юрьевич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2. Включить в состав Общественной палаты городского округа Домодедово Московской области Скрипову Зинаиду Ивановну.</w:t>
      </w:r>
    </w:p>
    <w:p>
      <w:pPr>
        <w:pStyle w:val="TextBody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2. Опубликовать настоящее решение в установленном порядке.</w:t>
      </w:r>
    </w:p>
    <w:p>
      <w:pPr>
        <w:pStyle w:val="TextBody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3. Контроль за исполнением настоящего решения возложить на постоянную комиссию по нормотворческой деятельности (Гудков Н.А.).</w:t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Глава городского округа                                                                    Л.П. Ковалевский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28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23:00Z</dcterms:created>
  <dc:creator>Demidova</dc:creator>
  <dc:description/>
  <dc:language>en-US</dc:language>
  <cp:lastModifiedBy>Коняева Л.А.</cp:lastModifiedBy>
  <cp:lastPrinted>2016-08-18T13:43:00Z</cp:lastPrinted>
  <dcterms:modified xsi:type="dcterms:W3CDTF">2016-08-25T08:24:00Z</dcterms:modified>
  <cp:revision>3</cp:revision>
  <dc:subject/>
  <dc:title>Совет депутатов</dc:title>
</cp:coreProperties>
</file>